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  <w:tab w:val="left" w:pos="6660" w:leader="none"/>
        </w:tabs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沙特阿拉伯中资企业协会</w:t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入会申请函</w:t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本单位自愿加入沙特阿拉伯中资企业协会，并承诺严格遵守《沙特阿拉伯中资企业协会章程》，接受协会统一领导，执行协会决议，维护协会名誉和权益，按规定缴纳会费，积极支持和参与协会工作。</w:t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同时，本单位委任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0"/>
          <w:szCs w:val="30"/>
        </w:rPr>
        <w:t>同志作为联络人，与协会办公室开展对口工作，保持日常联络与沟通，确保工作有序进行。现将本单位基本情况及联系方式做如下说明：</w:t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 xml:space="preserve"> 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00"/>
        <w:gridCol w:w="1680"/>
        <w:gridCol w:w="2520"/>
      </w:tblGrid>
      <w:tr>
        <w:trPr>
          <w:trHeight w:val="4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本情况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（中英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主要负责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联 络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办公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    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40" w:leader="none"/>
                <w:tab w:val="left" w:pos="6660" w:leader="none"/>
              </w:tabs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6660" w:leader="none"/>
        </w:tabs>
        <w:ind w:firstLine="7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（单位盖章）</w:t>
      </w:r>
    </w:p>
    <w:p>
      <w:pPr>
        <w:pStyle w:val="Normal"/>
        <w:tabs>
          <w:tab w:val="clear" w:pos="420"/>
          <w:tab w:val="left" w:pos="540" w:leader="none"/>
          <w:tab w:val="left" w:pos="6660" w:leader="none"/>
        </w:tabs>
        <w:ind w:firstLine="63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日期）</w:t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3:42:00Z</dcterms:created>
  <dc:creator>zhangpan</dc:creator>
  <dc:description/>
  <cp:keywords/>
  <dc:language>en-US</dc:language>
  <cp:lastModifiedBy>user</cp:lastModifiedBy>
  <cp:lastPrinted>2010-05-29T14:58:00Z</cp:lastPrinted>
  <dcterms:modified xsi:type="dcterms:W3CDTF">2010-09-06T09:09:00Z</dcterms:modified>
  <cp:revision>226</cp:revision>
  <dc:subject/>
  <dc:title/>
</cp:coreProperties>
</file>